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>锦州医科大学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硕士研究生招生考试第四</w:t>
      </w:r>
      <w:r>
        <w:rPr/>
        <w:t>批调剂复试时间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81"/>
        <w:gridCol w:w="1490"/>
        <w:gridCol w:w="2793"/>
        <w:gridCol w:w="5755"/>
      </w:tblGrid>
      <w:tr>
        <w:trPr>
          <w:trHeight w:val="78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要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携带材料及注意事项</w:t>
            </w:r>
          </w:p>
        </w:tc>
      </w:tr>
      <w:tr>
        <w:trPr>
          <w:trHeight w:val="5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10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笔试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位于第一教学楼第三教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居民身份证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②《复试准考证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铅笔、橡皮     ④黑色写字笔</w:t>
            </w:r>
          </w:p>
        </w:tc>
      </w:tr>
      <w:tr>
        <w:trPr>
          <w:trHeight w:val="59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:50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: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笔试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50—12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报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到地点位于第一教学楼第三教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考生资格审查、上交复印件、《复试准考证》审核等。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原件：居民身份证、毕业证书和学位证书（往届生）学生证（应届生）、《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思想政治情况考察表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复印件：居民身份证、毕业证书和学位证书（往届生）、学生证（应届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近期免冠彩色二寸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《复试准考证》报到时，审核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sz w:val="24"/>
              </w:rPr>
              <w:t>学信网验证有效期内的 《教育部学历证书电子注册备案表》（往届生）或 《教育部学籍在线验证报告》（应届生）</w:t>
            </w:r>
          </w:p>
        </w:tc>
      </w:tr>
      <w:tr>
        <w:trPr>
          <w:trHeight w:val="7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际通知时间为准</w:t>
            </w:r>
          </w:p>
        </w:tc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通知面试时间地点。</w:t>
            </w:r>
          </w:p>
        </w:tc>
      </w:tr>
      <w:tr>
        <w:trPr>
          <w:trHeight w:val="7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际</w:t>
            </w:r>
            <w:r>
              <w:rPr>
                <w:rFonts w:ascii="宋体;SimSun" w:hAnsi="宋体;SimSun" w:cs="宋体;SimSun"/>
                <w:sz w:val="24"/>
              </w:rPr>
              <w:t>公布时间为准</w:t>
            </w:r>
          </w:p>
        </w:tc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研究生学院网站公布笔试及面试成绩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拟录取结果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并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在中国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研究生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招生信息网调剂服务系统中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向调剂考生发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《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待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录取通知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有效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D8D8D8" w:val="clear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请收到待录取通知的考生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  <w:r>
              <w:rPr>
                <w:rFonts w:ascii="宋体;SimSun" w:hAnsi="宋体;SimSun" w:cs="宋体;SimSun"/>
                <w:sz w:val="24"/>
              </w:rPr>
              <w:t>之前在网上进行体检缴费。</w:t>
            </w:r>
          </w:p>
        </w:tc>
      </w:tr>
      <w:tr>
        <w:trPr>
          <w:trHeight w:val="7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2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>体检</w:t>
            </w:r>
            <w:r>
              <w:rPr>
                <w:rFonts w:ascii="宋体;SimSun" w:hAnsi="宋体;SimSun" w:cs="宋体;SimSun"/>
                <w:sz w:val="24"/>
              </w:rPr>
              <w:t>地点：校内卫生</w:t>
            </w:r>
            <w:r>
              <w:rPr>
                <w:rFonts w:ascii="宋体;SimSun" w:hAnsi="宋体;SimSun" w:cs="宋体;SimSun"/>
                <w:sz w:val="24"/>
              </w:rPr>
              <w:t>所 请保持</w:t>
            </w:r>
            <w:r>
              <w:rPr>
                <w:rFonts w:ascii="宋体;SimSun" w:hAnsi="宋体;SimSun" w:cs="宋体;SimSun"/>
                <w:sz w:val="24"/>
              </w:rPr>
              <w:t>晨起空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实际公布时间为准</w:t>
            </w:r>
          </w:p>
        </w:tc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名单在研究生学院网上公示，公示期十天。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highlight w:val="lightGray"/>
              </w:rPr>
              <w:t>如果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lightGray"/>
              </w:rPr>
              <w:t>拒绝《待录取通知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lightGray"/>
              </w:rPr>
              <w:t>或在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highlight w:val="lightGray"/>
              </w:rPr>
              <w:t>有效期内不回应，取消拟录取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2:00Z</dcterms:created>
  <dc:creator>User</dc:creator>
  <dc:description/>
  <cp:keywords/>
  <dc:language>en-US</dc:language>
  <cp:lastModifiedBy>wjx</cp:lastModifiedBy>
  <cp:lastPrinted>2018-03-21T10:36:00Z</cp:lastPrinted>
  <dcterms:modified xsi:type="dcterms:W3CDTF">2019-04-17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